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Липецкая область, г. Усмань, ул. Пролетарская, д.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36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г. Усмань, ул. Пролетарская, д.6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 497 146,00 (Один миллион четыреста девяносто семь тысяч сто сорок шес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0» ма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8» июн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9» июня 2016 года 12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4» июн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2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5-04T11:02:00Z</cp:lastPrinted>
  <dcterms:modified xsi:type="dcterms:W3CDTF">2016-05-04T08:11:00Z</dcterms:modified>
  <cp:revision>109</cp:revision>
  <dc:subject/>
  <dc:title/>
</cp:coreProperties>
</file>