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Данков, ул. Льва Толстого, д.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Льва Толстого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676 400,00 (Три миллиона шестьсот семьдесят шесть тысяч четыреста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11:00Z</dcterms:modified>
  <cp:revision>109</cp:revision>
  <dc:subject/>
  <dc:title/>
</cp:coreProperties>
</file>