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г. Данков, ул. Льва Толстого, д.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ьва Толстого, д.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3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ьва Толстого, д. 21, д. 2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997 670,00 (Один миллион девятьсот девяносто семь тысяч шестьсот 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23:00Z</dcterms:modified>
  <cp:revision>115</cp:revision>
  <dc:subject/>
  <dc:title/>
</cp:coreProperties>
</file>