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г. Данков, ул. Льва Толстого, д.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ьва Толстого, д.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ьва Толстого, д.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ьва Толстого, д.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ьва Толстого, д. 26, д. 28,  д. 30, д. 3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94 263,00 (Пятьсот девяносто четыре тысячи двести шест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24:00Z</dcterms:modified>
  <cp:revision>113</cp:revision>
  <dc:subject/>
  <dc:title/>
</cp:coreProperties>
</file>