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ых домах, расположенных по адресам:                                            Липецкая область, г. Данков, ул. Ленина, д.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Данков, ул. Ленина, д.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Данков, ул. Ленина, д.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40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Данков, ул. Ленина, д. 12, Липецкая область, г. Данков, ул. Ленина, д. 14, Липецкая область, г. Данков, ул. Ленина, д. 16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6 909 530,00 (Шесть миллионов девятьсот девять тысяч пятьсот тридца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0» ма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8» июн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0» июня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5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5-04T08:12:00Z</dcterms:modified>
  <cp:revision>110</cp:revision>
  <dc:subject/>
  <dc:title/>
</cp:coreProperties>
</file>