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Грязи, ул. Правды, д. 35 литера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ул. Правды, д. 35 литера 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23 355,00 (Двести двадцать три тысячи триста пят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12:00Z</dcterms:modified>
  <cp:revision>109</cp:revision>
  <dc:subject/>
  <dc:title/>
</cp:coreProperties>
</file>