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>капитальному ремонту общего имущества в многоквартирном доме, расположенном по адресу:                                            Липецкая область, г. Елец, пер. Мельничный, д. 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543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Липецкая область, г. Елец, пер. Мельничный, д. 14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861  274,00 (Восемьсот шестьдесят одна тысяча двести семьдесят четыре) рубля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10» ма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08» июн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10» июня 2016 года 15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15» июн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5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4-12T08:49:00Z</cp:lastPrinted>
  <dcterms:modified xsi:type="dcterms:W3CDTF">2016-05-04T08:13:00Z</dcterms:modified>
  <cp:revision>109</cp:revision>
  <dc:subject/>
  <dc:title/>
</cp:coreProperties>
</file>