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Добринский район, п. Свх. Петровский, ул. Заболотная, д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Добринский район, п. Свх. Петровский, ул. Заболотная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66 548,00 (Семьсот шестьдесят шесть тысяч пятьсот сорок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1» июн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16T10:45:00Z</dcterms:modified>
  <cp:revision>112</cp:revision>
  <dc:subject/>
  <dc:title/>
</cp:coreProperties>
</file>