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>капитальному ремонту общего имущества в многоквартирном доме, расположенном по адресу:                                            Липецкая область, г. Елец, ул. Спутников, д.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546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Липецкая область, г. Елец, ул. Спутников, д.11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1 150 544,00 (Один миллион сто пятьдесят тысяч пятьсот сорок четыре) рубля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19» ма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20» июн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21» июня 2016 года 12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23» июн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2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4-12T08:49:00Z</cp:lastPrinted>
  <dcterms:modified xsi:type="dcterms:W3CDTF">2016-05-16T10:45:00Z</dcterms:modified>
  <cp:revision>112</cp:revision>
  <dc:subject/>
  <dc:title/>
</cp:coreProperties>
</file>