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Елец, ул. Черокманова, д.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4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Черокманова, д.1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818 873,00 (Один миллион восемьсот восемнадцать тысяч восемьсот семьдесят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1» июн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3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16T10:45:00Z</dcterms:modified>
  <cp:revision>113</cp:revision>
  <dc:subject/>
  <dc:title/>
</cp:coreProperties>
</file>