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Лебедянь, ул. Ленина, д.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Лебедянь, ул. Ленина, д.4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119 042,00 (Один миллион сто девятнадцать тысяч сорок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1» июн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16T10:46:00Z</dcterms:modified>
  <cp:revision>114</cp:revision>
  <dc:subject/>
  <dc:title/>
</cp:coreProperties>
</file>