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Лебедянь, ул. Трудовая, д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Лебедянь, ул. Трудовая, д.1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60 262,00 (Триста шестьдесят тысяч двести шест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2» июн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16T10:46:00Z</dcterms:modified>
  <cp:revision>115</cp:revision>
  <dc:subject/>
  <dc:title/>
</cp:coreProperties>
</file>