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Тербунский район, с. Тербуны, ул. Ленина, д.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Тербунский район, с. Тербуны, ул. Ленина, д.10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258 675,00 (Один миллион двести пятьдесят восемь тысяч шестьсот семьдесят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2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4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47:00Z</dcterms:modified>
  <cp:revision>117</cp:revision>
  <dc:subject/>
  <dc:title/>
</cp:coreProperties>
</file>