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Усмань, ул. Ленина, д.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Усмань, ул. Ленина, д.4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27 738,00 (Пятьсот двадцать семь тысяч семьсот три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48:00Z</dcterms:modified>
  <cp:revision>118</cp:revision>
  <dc:subject/>
  <dc:title/>
</cp:coreProperties>
</file>