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Усманский район, ж/д ст. Дрязги, ул. Центральная, д.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Усманский район, ж/д ст. Дрязги, ул. Центральная, д.1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72 812,00 (Семьсот семьдесят две тысячи восемьсот две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2» июн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48:00Z</dcterms:modified>
  <cp:revision>119</cp:revision>
  <dc:subject/>
  <dc:title/>
</cp:coreProperties>
</file>