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 по адресу: Липецкая область, г. Усмань, ул. Котова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Котова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15 308,00 (Двести пятнадцать тысяч триста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8:00Z</dcterms:modified>
  <cp:revision>122</cp:revision>
  <dc:subject/>
  <dc:title/>
</cp:coreProperties>
</file>