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</w:t>
      </w:r>
      <w:r>
        <w:rPr>
          <w:b/>
          <w:bCs/>
          <w:sz w:val="24"/>
        </w:rPr>
        <w:t>дополнительных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 xml:space="preserve">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ном по адресу:  г. Липецк, ул. 6-й Гвардейской Дивизии, д.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5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дополнительных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6-й Гвардейской Дивизии, д.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28 019,41 (Сто двадцать восемь тысяч девятнадцать) рублей 41 копей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9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0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3» июня 2016 года 09-3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7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09-3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16T09:03:00Z</cp:lastPrinted>
  <dcterms:modified xsi:type="dcterms:W3CDTF">2016-05-16T10:49:00Z</dcterms:modified>
  <cp:revision>122</cp:revision>
  <dc:subject/>
  <dc:title/>
</cp:coreProperties>
</file>