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bCs/>
          <w:sz w:val="24"/>
        </w:rPr>
        <w:t>дополнительных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 xml:space="preserve">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ом по адресу:  г. Липецк, ул. Парковая, д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арковая, д.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12 711,00 (Пятьсот двенадцать тысяч семьсот один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июня 2016 года 10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49:00Z</dcterms:modified>
  <cp:revision>123</cp:revision>
  <dc:subject/>
  <dc:title/>
</cp:coreProperties>
</file>