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арковая, д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арковая, д.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941 800,00 (Два миллиона девятьсот сорок одна тысяча восем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11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50:00Z</dcterms:modified>
  <cp:revision>124</cp:revision>
  <dc:subject/>
  <dc:title/>
</cp:coreProperties>
</file>