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городок Студенческий, д.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57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городок Студенческий, д.1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708 528,00 (Один миллион семьсот восемь тысяч пятьсот двадцать во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9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0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3» июня 2016 года 13-3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7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3-3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16T09:03:00Z</cp:lastPrinted>
  <dcterms:modified xsi:type="dcterms:W3CDTF">2016-05-16T10:50:00Z</dcterms:modified>
  <cp:revision>125</cp:revision>
  <dc:subject/>
  <dc:title/>
</cp:coreProperties>
</file>