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проезд Моторный, д.5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 xml:space="preserve">Липецкая область, г. Грязи, проезд Моторный, д.5а 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59 396,00 (Сто пятьдесят девять тысяч триста девяносто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14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51:00Z</dcterms:modified>
  <cp:revision>126</cp:revision>
  <dc:subject/>
  <dc:title/>
</cp:coreProperties>
</file>