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ул. Правды, д.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ул. Правды, д.2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75 566,00 (Пятьсот семьдесят пять тысяч пятьсот шест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июня 2016 года 15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51:00Z</dcterms:modified>
  <cp:revision>127</cp:revision>
  <dc:subject/>
  <dc:title/>
</cp:coreProperties>
</file>