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ул. Ани Гайтеровой, д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6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Ани Гайтеровой, д.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382 700,00 (Два миллиона триста восемьдесят две тысячи семьсо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6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7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июн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23T08:05:00Z</dcterms:modified>
  <cp:revision>121</cp:revision>
  <dc:subject/>
  <dc:title/>
</cp:coreProperties>
</file>