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Елец, ул. Ани Гайтеровой, д.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6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Елец, ул. Ани Гайтеровой, д.5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4 354 200,00 (Четыре миллиона триста пятьдесят четыре тысячи двести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6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7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8» июн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30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16T09:03:00Z</cp:lastPrinted>
  <dcterms:modified xsi:type="dcterms:W3CDTF">2016-05-23T08:05:00Z</dcterms:modified>
  <cp:revision>122</cp:revision>
  <dc:subject/>
  <dc:title/>
</cp:coreProperties>
</file>