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ул. Коммунаров, д.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6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Коммунаров, д.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36 824,00 (Девятьсот тридцать шесть тысяч восемьсот двадцать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6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7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июн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23T08:05:00Z</dcterms:modified>
  <cp:revision>123</cp:revision>
  <dc:subject/>
  <dc:title/>
</cp:coreProperties>
</file>