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Данков, ул. Урицкого, д.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6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ков, ул. Урицкого, д.1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2 951,00 (Шестьдесят две тысячи девятьсот пятьдесят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6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7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июн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23T08:06:00Z</dcterms:modified>
  <cp:revision>125</cp:revision>
  <dc:subject/>
  <dc:title/>
</cp:coreProperties>
</file>