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Добровский район, с. Трубетчино, ул. Почтовая, д.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Добровский район, с. Трубетчино, ул. Почтовая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031 864,00 (Один миллион тридцать одна тысяча восемьсот шестьдесят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6» ма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7» июн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8» июня 2016 года 16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30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6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23T08:06:00Z</dcterms:modified>
  <cp:revision>126</cp:revision>
  <dc:subject/>
  <dc:title/>
</cp:coreProperties>
</file>