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>капитальному ремонту общего имущества в многоквартирном доме, расположенном по адресу:                                            Липецкая область, Добринский район, ж/д ст. Плавица, ул. Зеленая, д.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566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sz w:val="22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Липецкая область, Добринский район, ж/д ст. Плавица, ул. Зеленая, д.6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1 225 666,00 (Один миллион двести двадцать пять тысяч шестьсот шестьдесят шесть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02» июн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04» июля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05» июля 2016 года 10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07» июл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0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5-23T10:07:00Z</cp:lastPrinted>
  <dcterms:modified xsi:type="dcterms:W3CDTF">2016-05-30T09:33:00Z</dcterms:modified>
  <cp:revision>127</cp:revision>
  <dc:subject/>
  <dc:title/>
</cp:coreProperties>
</file>