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г. Елец, пер. Мельничный, д.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67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sz w:val="22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Елец, пер. Мельничный, д.12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3 918 560,00 (Три миллиона девятьсот восемнадцать тысяч пятьсот шестьдесят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2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4» июл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5» июля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7» июл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5-23T10:07:00Z</cp:lastPrinted>
  <dcterms:modified xsi:type="dcterms:W3CDTF">2016-05-30T09:34:00Z</dcterms:modified>
  <cp:revision>128</cp:revision>
  <dc:subject/>
  <dc:title/>
</cp:coreProperties>
</file>