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Елец, ул. Александровская, д.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6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Елец, ул. Александровская, д.1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602 465,00 (Один миллион шестьсот две тысячи четыреста шестьдесят п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2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4» июл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5» июл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7» июл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7"/>
        <w:ind w:left="580" w:right="-142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7"/>
        <w:ind w:left="580" w:right="-14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5-30T09:34:00Z</dcterms:modified>
  <cp:revision>129</cp:revision>
  <dc:subject/>
  <dc:title/>
</cp:coreProperties>
</file>