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Студенческий городок, д.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Студенческий городок, д.2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74 872,00 (Шестьсот семьдесят четыре тысячи восемьсот 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5:00Z</dcterms:modified>
  <cp:revision>133</cp:revision>
  <dc:subject/>
  <dc:title/>
</cp:coreProperties>
</file>