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Липецкий район, с. Боринское, ул. К.Маркса, д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ипецкий район, с. Боринское, ул. К.Маркса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83 938,00 (Восемьсот восемьдесят три тысячи девятьсот тридцать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2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6» июл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30T09:35:00Z</dcterms:modified>
  <cp:revision>133</cp:revision>
  <dc:subject/>
  <dc:title/>
</cp:coreProperties>
</file>