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Липецкий район, с. Боринское, ул. К. Маркса, д.2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7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Липецкий район, с. Боринское, ул. К.Маркса, д.2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851 111,00 (Восемьсот пятьдесят одна тысяча сто одинна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6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4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7» июл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1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6-01T12:47:00Z</dcterms:modified>
  <cp:revision>134</cp:revision>
  <dc:subject/>
  <dc:title/>
</cp:coreProperties>
</file>