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Плеханова, д.33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7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/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Плеханова, д.33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 736 061,00 (Семь миллионов семьсот тридцать шесть тысяч шестьдесят один) рубль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7» июл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6-01T12:47:00Z</dcterms:modified>
  <cp:revision>135</cp:revision>
  <dc:subject/>
  <dc:title/>
</cp:coreProperties>
</file>