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Долгоруковский район, с. Долгоруково, ул. Мичурина, д.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лгоруковский район, с. Долгоруково,    ул. Мичурина, д.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484 363,00 (Один миллион четыреста восемьдесят четыре тысячи триста шест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л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01T12:48:00Z</dcterms:modified>
  <cp:revision>137</cp:revision>
  <dc:subject/>
  <dc:title/>
</cp:coreProperties>
</file>