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Лермонтова, д.11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Лермонтова, д.1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94 078,00 (Семьсот девяносто четыре тысячи семьдесят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7» июл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01T12:48:00Z</dcterms:modified>
  <cp:revision>137</cp:revision>
  <dc:subject/>
  <dc:title/>
</cp:coreProperties>
</file>