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Грязи, ул. Крайняя, д.7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78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г. Грязи, ул. Крайняя, д.7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431 016,00 (Четыреста тридцать одна тысяча шестнадца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6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4» июл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7» июля 2016 года 16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1» июл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6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5-23T10:07:00Z</cp:lastPrinted>
  <dcterms:modified xsi:type="dcterms:W3CDTF">2016-06-01T12:50:00Z</dcterms:modified>
  <cp:revision>141</cp:revision>
  <dc:subject/>
  <dc:title/>
</cp:coreProperties>
</file>