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Липецкой области (130 МКД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szCs w:val="24"/>
        </w:rPr>
        <w:t>580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</w:rPr>
        <w:t>1 022 670,00 (Один миллион двадцать две тысячи шестьсот семьдесят) рублей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«18» июля 2016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                      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9» июл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1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6-10T09:22:00Z</cp:lastPrinted>
  <dcterms:modified xsi:type="dcterms:W3CDTF">2016-06-16T05:35:00Z</dcterms:modified>
  <cp:revision>72</cp:revision>
  <dc:subject/>
  <dc:title/>
</cp:coreProperties>
</file>