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Елец, ул. Маяковского, д.2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8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асть, г. Елец, ул. Маяковского, д.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136 465,00 (Один миллион сто тридцать шесть тысяч четыреста шестьдесят п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0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8» июл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9» июля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1» июл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6-15T08:12:00Z</dcterms:modified>
  <cp:revision>141</cp:revision>
  <dc:subject/>
  <dc:title/>
</cp:coreProperties>
</file>