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Октябрьская, д.137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8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Елец, ул. Октябрьская, д.13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 699 376,00 (Четыре миллиона шестьсот девяносто девять тысяч триста сем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июл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8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6-20T08:42:00Z</dcterms:modified>
  <cp:revision>142</cp:revision>
  <dc:subject/>
  <dc:title/>
</cp:coreProperties>
</file>