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пл. Константиновой, д.7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8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пл. Константиновой, д.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57 863,00 (Сто пятьдесят семь тысяч восемьсот шестьдесят три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5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6» июл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8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6-20T08:42:00Z</dcterms:modified>
  <cp:revision>143</cp:revision>
  <dc:subject/>
  <dc:title/>
</cp:coreProperties>
</file>