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Липецк-2, д.16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Липецк-2, д.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43 494,00 (Триста сорок три тысячи четыреста девяносто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июл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8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20T08:43:00Z</dcterms:modified>
  <cp:revision>144</cp:revision>
  <dc:subject/>
  <dc:title/>
</cp:coreProperties>
</file>