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Адмирала Макарова, д.14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Адмирала Макарова, д.14а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8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Адмирала Макарова, д.14; г. Липецк, ул. Адмирала Макарова, д.14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6 152 503,20 (Шесть миллионов сто пятьдесят две тысячи пятьсот три) рубля 2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5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6» июл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8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09:23:00Z</cp:lastPrinted>
  <dcterms:modified xsi:type="dcterms:W3CDTF">2016-06-20T08:43:00Z</dcterms:modified>
  <cp:revision>146</cp:revision>
  <dc:subject/>
  <dc:title/>
</cp:coreProperties>
</file>