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24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Адмирала Макарова, д.2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159 093,00 (Два миллиона сто пятьдесят девять тысяч девяносто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июл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2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09:23:00Z</cp:lastPrinted>
  <dcterms:modified xsi:type="dcterms:W3CDTF">2016-06-20T08:44:00Z</dcterms:modified>
  <cp:revision>147</cp:revision>
  <dc:subject/>
  <dc:title/>
</cp:coreProperties>
</file>