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ер. Рудный, д.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ер. Рудный, д.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ер. Рудный, д.5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 xml:space="preserve">г. Липецк, пер. Рудный, д.1; г. Липецк, пер. Рудный, д.3;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г. Липецк, пер. Рудный, д.</w:t>
      </w:r>
      <w:r>
        <w:rPr>
          <w:b/>
          <w:sz w:val="24"/>
          <w:szCs w:val="24"/>
          <w:lang w:val="en-US"/>
        </w:rPr>
        <w:t>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926 660,00 (Девять миллионов девятьсот двадцать шесть тысяч шестьсот шест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июл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32:00Z</cp:lastPrinted>
  <dcterms:modified xsi:type="dcterms:W3CDTF">2016-06-20T08:44:00Z</dcterms:modified>
  <cp:revision>149</cp:revision>
  <dc:subject/>
  <dc:title/>
</cp:coreProperties>
</file>