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Липовская, д.7/2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8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Липовская, д.7/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 128 778,00 (Девять миллионов сто двадцать восемь тысяч семьсот семьдесят во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5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7» июля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9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5:00Z</dcterms:modified>
  <cp:revision>149</cp:revision>
  <dc:subject/>
  <dc:title/>
</cp:coreProperties>
</file>