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16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пр-кт Мира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951 956,00 (Девять миллионов девятьсот пятьдесят одна тысяча девятьсот пят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6:00Z</dcterms:modified>
  <cp:revision>150</cp:revision>
  <dc:subject/>
  <dc:title/>
</cp:coreProperties>
</file>