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Карла Маркса, д.4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Елец, ул. Карла Маркса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84 713,00 (Триста восемьдесят четыре тысячи семьсот три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л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6:00Z</dcterms:modified>
  <cp:revision>153</cp:revision>
  <dc:subject/>
  <dc:title/>
</cp:coreProperties>
</file>