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ул. Московская, д.89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596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b/>
          <w:sz w:val="24"/>
          <w:szCs w:val="24"/>
        </w:rPr>
        <w:t>г. Липецк, ул. Московская, д.89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13 218 728,00 (Тринадцать миллионов двести восемнадцать тысяч семьсот двадцать восем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23» июн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25» июл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28» июля 2016 года 15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01» августа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5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6-20T10:09:00Z</cp:lastPrinted>
  <dcterms:modified xsi:type="dcterms:W3CDTF">2016-06-20T08:47:00Z</dcterms:modified>
  <cp:revision>156</cp:revision>
  <dc:subject/>
  <dc:title/>
</cp:coreProperties>
</file>