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ом доме, расположенном по адресу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ул. Плеханова, д.35а</w:t>
      </w:r>
    </w:p>
    <w:p>
      <w:pPr>
        <w:pStyle w:val="Normal"/>
        <w:tabs>
          <w:tab w:val="clear" w:pos="708"/>
          <w:tab w:val="left" w:pos="67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598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г. Липецк, ул. Плеханова, д.35а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9 072 371,00 (Девять миллионов семьдесят две тысячи триста семьдесят один) рубль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23» июн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9» июля 2016 года 16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01» августа 2016 года 11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03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1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6-20T10:09:00Z</cp:lastPrinted>
  <dcterms:modified xsi:type="dcterms:W3CDTF">2016-06-20T08:48:00Z</dcterms:modified>
  <cp:revision>158</cp:revision>
  <dc:subject/>
  <dc:title/>
</cp:coreProperties>
</file>